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КЕЙ МАРҒҰЛАН АТЫНДАҒЫ ПАВЛОДАР ПЕДАГОГИКАЛЫҚ 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Университеті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ВЛОДАР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СКИ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И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ЧЕ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УНИВЕРСИТЕТ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М. ӘЛКЕЯ МАРҒҰЛАН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KZ_Bookman"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  <w:t>Е. БЕКМАХАНОВ АТЫНДАҒЫ ҒЫЛЫМИ КІТАПХАН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  <w:t>НАУЧНАЯ БИБЛИОТЕКА ИМ. Е. БЕКМАХАНО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lang w:val="ru-RU"/>
        </w:rPr>
      </w:pPr>
      <w:r>
        <w:rPr>
          <w:rFonts w:eastAsia="KZ_Book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KZ_Bookman"/>
          <w:b/>
          <w:bCs/>
          <w:color w:val="000000"/>
          <w:sz w:val="52"/>
          <w:szCs w:val="52"/>
          <w:lang w:val="kk-KZ"/>
        </w:rPr>
        <w:t>ЖАҢА КІТАПТА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aps/>
          <w:color w:val="000000"/>
          <w:kern w:val="2"/>
          <w:sz w:val="32"/>
          <w:szCs w:val="32"/>
          <w:lang w:val="ru-RU"/>
        </w:rPr>
      </w:pPr>
      <w:r>
        <w:rPr>
          <w:rFonts w:eastAsia="KZ_Bookman"/>
          <w:b/>
          <w:bCs/>
          <w:caps/>
          <w:color w:val="000000"/>
          <w:kern w:val="2"/>
          <w:sz w:val="32"/>
          <w:szCs w:val="32"/>
          <w:lang w:val="ru-RU"/>
        </w:rPr>
        <w:t>қыркүйек-қазан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sz w:val="32"/>
          <w:szCs w:val="32"/>
        </w:rPr>
      </w:pPr>
      <w:r>
        <w:rPr>
          <w:rFonts w:eastAsia="KZ_Bookman"/>
          <w:b/>
          <w:bCs/>
          <w:color w:val="000000"/>
          <w:sz w:val="32"/>
          <w:szCs w:val="32"/>
          <w:lang w:val="ru-RU"/>
        </w:rPr>
        <w:t xml:space="preserve">2024 </w:t>
      </w:r>
      <w:r>
        <w:rPr>
          <w:rFonts w:eastAsia="KZ_Bookman"/>
          <w:b/>
          <w:bCs/>
          <w:color w:val="000000"/>
          <w:sz w:val="32"/>
          <w:szCs w:val="32"/>
          <w:lang w:val="kk-KZ"/>
        </w:rPr>
        <w:t>ж</w:t>
      </w:r>
      <w:r>
        <w:rPr>
          <w:rFonts w:eastAsia="KZ_Bookman"/>
          <w:b/>
          <w:bCs/>
          <w:color w:val="000000"/>
          <w:sz w:val="32"/>
          <w:szCs w:val="32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KZ_Bookman"/>
          <w:b/>
          <w:bCs/>
          <w:color w:val="000000"/>
          <w:sz w:val="52"/>
          <w:szCs w:val="52"/>
          <w:lang w:val="ru-RU"/>
        </w:rPr>
        <w:t>НОВЫЕ КНИГИ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aps/>
          <w:color w:val="000000"/>
          <w:kern w:val="2"/>
          <w:sz w:val="32"/>
          <w:szCs w:val="32"/>
          <w:lang w:val="ru-RU"/>
        </w:rPr>
      </w:pPr>
      <w:r>
        <w:rPr>
          <w:rFonts w:eastAsia="KZ_Bookman"/>
          <w:b/>
          <w:bCs/>
          <w:caps/>
          <w:color w:val="000000"/>
          <w:kern w:val="2"/>
          <w:sz w:val="32"/>
          <w:szCs w:val="32"/>
          <w:lang w:val="ru-RU"/>
        </w:rPr>
        <w:t>сентябрь-октябрь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sz w:val="32"/>
          <w:szCs w:val="32"/>
          <w:lang w:val="ru-RU"/>
        </w:rPr>
      </w:pPr>
      <w:r>
        <w:rPr>
          <w:rFonts w:eastAsia="KZ_Bookman"/>
          <w:b/>
          <w:bCs/>
          <w:color w:val="000000"/>
          <w:sz w:val="32"/>
          <w:szCs w:val="32"/>
          <w:lang w:val="ru-RU"/>
        </w:rPr>
        <w:t>2024</w:t>
      </w:r>
      <w:r>
        <w:rPr>
          <w:rFonts w:eastAsia="KZ_Bookman"/>
          <w:b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KZ_Bookman"/>
          <w:b/>
          <w:bCs/>
          <w:color w:val="000000"/>
          <w:sz w:val="32"/>
          <w:szCs w:val="32"/>
          <w:lang w:val="ru-RU"/>
        </w:rPr>
        <w:t>г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sz w:val="32"/>
          <w:szCs w:val="32"/>
          <w:lang w:val="ru-RU" w:eastAsia="en-US"/>
        </w:rPr>
      </w:pPr>
      <w:r>
        <w:rPr>
          <w:rFonts w:eastAsia="KZ_Bookman"/>
          <w:color w:val="0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07465</wp:posOffset>
            </wp:positionH>
            <wp:positionV relativeFrom="paragraph">
              <wp:posOffset>137160</wp:posOffset>
            </wp:positionV>
            <wp:extent cx="4020820" cy="302768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1" name="1566229787_19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6229787_190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  <w:t>ПАВЛОДА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  <w:t>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/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2024 ЖЫЛДЫҢ </w:t>
      </w:r>
      <w:r>
        <w:rPr>
          <w:b/>
          <w:caps/>
          <w:sz w:val="28"/>
          <w:szCs w:val="28"/>
          <w:lang w:val="kk-KZ"/>
        </w:rPr>
        <w:t>қыркүйек-қазан</w:t>
      </w:r>
      <w:r>
        <w:rPr>
          <w:rStyle w:val="Shorttext"/>
          <w:b/>
          <w:caps/>
          <w:color w:val="FF0000"/>
          <w:kern w:val="2"/>
          <w:sz w:val="28"/>
          <w:szCs w:val="28"/>
          <w:lang w:val="kk-KZ"/>
        </w:rPr>
        <w:t xml:space="preserve"> 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АЙЫНДА ППУ ҒЫЛЫМИ КІТАПХАНАСЫНА ТҮСКЕН КІТАПТАРДЫҢ БИБЛИОГРАФИЯЛЫҚ ТІЗІМІ БИБЛИОГРАФИЧЕСКИЙ </w:t>
      </w:r>
      <w:r>
        <w:rPr>
          <w:rFonts w:eastAsia="KZ_Bookman"/>
          <w:b/>
          <w:bCs/>
          <w:sz w:val="28"/>
          <w:szCs w:val="28"/>
          <w:lang w:val="kk-KZ"/>
        </w:rPr>
        <w:t>СПИСОК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 УЧЕБНОЙ ЛИТЕРАТУРЫ, ПОСТУПИВШЕЙ В НАУЧНУЮ БИБЛИОТЕКУ ППУ ЗА </w:t>
      </w:r>
      <w:r>
        <w:rPr>
          <w:rFonts w:eastAsia="KZ_Bookman"/>
          <w:b/>
          <w:bCs/>
          <w:caps/>
          <w:color w:val="000000"/>
          <w:kern w:val="2"/>
          <w:sz w:val="28"/>
          <w:szCs w:val="28"/>
          <w:lang w:val="kk-KZ"/>
        </w:rPr>
        <w:t xml:space="preserve">сентябрь-октябрь 2024 </w:t>
      </w:r>
      <w:r>
        <w:rPr>
          <w:rFonts w:eastAsia="KZ_Bookman"/>
          <w:b/>
          <w:bCs/>
          <w:smallCaps/>
          <w:color w:val="000000"/>
          <w:kern w:val="2"/>
          <w:sz w:val="28"/>
          <w:szCs w:val="28"/>
          <w:lang w:val="kk-KZ"/>
        </w:rPr>
        <w:t xml:space="preserve">г. </w:t>
      </w:r>
      <w:r>
        <w:rPr>
          <w:b/>
          <w:color w:val="212121"/>
          <w:sz w:val="28"/>
          <w:szCs w:val="28"/>
          <w:lang w:val="kk-KZ"/>
        </w:rPr>
        <w:t>BIBLIOGRAPHIC LIST OF EDUCATIONAL LITERATURE</w:t>
      </w:r>
      <w:r>
        <w:rPr>
          <w:color w:val="212121"/>
          <w:lang w:val="kk-KZ"/>
        </w:rPr>
        <w:t xml:space="preserve"> 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RECEIVED BY THE SCIENTIFIC LIBRARY OF </w:t>
      </w:r>
      <w:r>
        <w:rPr>
          <w:rFonts w:eastAsia="KZ_Bookman"/>
          <w:b/>
          <w:bCs/>
          <w:sz w:val="28"/>
          <w:szCs w:val="28"/>
          <w:lang w:val="kk-KZ"/>
        </w:rPr>
        <w:t xml:space="preserve">PPU FOR </w:t>
      </w:r>
      <w:r>
        <w:rPr>
          <w:rFonts w:eastAsia="KZ_Bookman"/>
          <w:b/>
          <w:bCs/>
          <w:caps/>
          <w:kern w:val="2"/>
          <w:sz w:val="28"/>
          <w:szCs w:val="28"/>
          <w:lang w:val="en-US"/>
        </w:rPr>
        <w:t>september</w:t>
      </w:r>
      <w:r>
        <w:rPr>
          <w:rFonts w:eastAsia="KZ_Bookman"/>
          <w:b/>
          <w:bCs/>
          <w:caps/>
          <w:kern w:val="2"/>
          <w:sz w:val="28"/>
          <w:szCs w:val="28"/>
          <w:lang w:val="kk-KZ"/>
        </w:rPr>
        <w:t xml:space="preserve"> - </w:t>
      </w:r>
      <w:r>
        <w:rPr>
          <w:rFonts w:eastAsia="KZ_Bookman"/>
          <w:b/>
          <w:bCs/>
          <w:caps/>
          <w:kern w:val="2"/>
          <w:sz w:val="28"/>
          <w:szCs w:val="28"/>
          <w:lang w:val="en-US"/>
        </w:rPr>
        <w:t>october</w:t>
      </w:r>
      <w:r>
        <w:rPr>
          <w:b/>
          <w:caps/>
          <w:color w:val="FF0000"/>
          <w:kern w:val="2"/>
          <w:sz w:val="28"/>
          <w:szCs w:val="28"/>
          <w:lang w:val="kk-KZ"/>
        </w:rPr>
        <w:t xml:space="preserve"> </w:t>
      </w:r>
      <w:r>
        <w:rPr>
          <w:b/>
          <w:caps/>
          <w:color w:val="000000"/>
          <w:sz w:val="28"/>
          <w:szCs w:val="28"/>
          <w:lang w:val="kk-KZ"/>
        </w:rPr>
        <w:t>2024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</w:r>
    </w:p>
    <w:p>
      <w:pPr>
        <w:pStyle w:val="ContentsHeading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i/>
          <w:i/>
          <w:iCs/>
          <w:sz w:val="28"/>
          <w:szCs w:val="28"/>
          <w:lang w:val="ru-RU"/>
        </w:rPr>
      </w:pPr>
      <w:r>
        <w:rPr>
          <w:rFonts w:eastAsia="KZ_Bookman" w:cs="Times New Roman" w:ascii="Times New Roman" w:hAnsi="Times New Roman"/>
          <w:i/>
          <w:iCs/>
          <w:sz w:val="28"/>
          <w:szCs w:val="28"/>
          <w:lang w:val="ru-RU"/>
        </w:rPr>
        <w:t xml:space="preserve">МАЗМҰНЫ </w:t>
      </w:r>
    </w:p>
    <w:tbl>
      <w:tblPr>
        <w:tblW w:w="104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0"/>
        <w:gridCol w:w="8790"/>
      </w:tblGrid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Жаратылыстану ғылымдар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ехника ғылымдар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уыл шаруашылығ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Денсаулық сақта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леуме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ари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яса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Құқық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8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скери іс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Мәдени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едагогика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8790" w:type="dxa"/>
            <w:tcBorders/>
          </w:tcPr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ене тәрбиесі және спорт</w:t>
            </w:r>
          </w:p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567"/>
              <w:rPr>
                <w:rFonts w:eastAsia="Arial CYR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іл білімі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 w:cs="Times New Roman"/>
                <w:i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82</w:t>
            </w:r>
          </w:p>
        </w:tc>
        <w:tc>
          <w:tcPr>
            <w:tcW w:w="8790" w:type="dxa"/>
            <w:tcBorders/>
          </w:tcPr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льклор</w:t>
            </w:r>
          </w:p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дебие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Көркем әдеби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Өнер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6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Дін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7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сихология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граф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ContentsHeading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i/>
          <w:i/>
          <w:iCs/>
          <w:sz w:val="28"/>
          <w:szCs w:val="28"/>
          <w:lang w:val="kk-KZ"/>
        </w:rPr>
      </w:pPr>
      <w:r>
        <w:rPr>
          <w:rFonts w:eastAsia="KZ_Bookman" w:cs="Times New Roman" w:ascii="Times New Roman" w:hAnsi="Times New Roman"/>
          <w:i/>
          <w:iCs/>
          <w:sz w:val="28"/>
          <w:szCs w:val="28"/>
          <w:lang w:val="kk-KZ"/>
        </w:rPr>
        <w:t>СОДЕРЖАНИЕ</w:t>
      </w:r>
    </w:p>
    <w:tbl>
      <w:tblPr>
        <w:tblW w:w="101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3"/>
        <w:gridCol w:w="8500"/>
      </w:tblGrid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стественные науки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Технические науки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Медицин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оциолог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номик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Политолог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8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В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ное дел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Культур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едагогика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8500" w:type="dxa"/>
            <w:tcBorders/>
          </w:tcPr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567"/>
              <w:rPr>
                <w:rFonts w:eastAsia="Arial CYR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зыкознание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82</w:t>
            </w:r>
          </w:p>
        </w:tc>
        <w:tc>
          <w:tcPr>
            <w:tcW w:w="8500" w:type="dxa"/>
            <w:tcBorders/>
          </w:tcPr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льклор</w:t>
            </w:r>
          </w:p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Литературоведение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удожественная литература</w:t>
            </w:r>
          </w:p>
        </w:tc>
      </w:tr>
      <w:tr>
        <w:trPr>
          <w:trHeight w:val="97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Искусство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6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Религия</w:t>
            </w:r>
          </w:p>
        </w:tc>
      </w:tr>
      <w:tr>
        <w:trPr>
          <w:trHeight w:val="97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7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ософия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сихология</w:t>
            </w:r>
          </w:p>
        </w:tc>
      </w:tr>
      <w:tr>
        <w:trPr>
          <w:trHeight w:val="339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графия</w:t>
            </w:r>
          </w:p>
        </w:tc>
      </w:tr>
      <w:tr>
        <w:trPr>
          <w:trHeight w:val="44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36"/>
          <w:szCs w:val="36"/>
          <w:lang w:val="kk-KZ"/>
        </w:rPr>
      </w:pPr>
      <w:r>
        <w:rPr>
          <w:rFonts w:eastAsia="KZ_Bookman"/>
          <w:b/>
          <w:bCs/>
          <w:color w:val="000000"/>
          <w:sz w:val="36"/>
          <w:szCs w:val="36"/>
          <w:lang w:val="kk-KZ"/>
        </w:rPr>
        <w:t>КІТАПТАР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567"/>
        <w:jc w:val="center"/>
        <w:rPr>
          <w:rFonts w:eastAsia="Arial CYR"/>
          <w:b/>
          <w:b/>
          <w:bCs/>
          <w:sz w:val="36"/>
          <w:szCs w:val="36"/>
          <w:lang w:val="ru-RU"/>
        </w:rPr>
      </w:pPr>
      <w:r>
        <w:rPr>
          <w:rFonts w:eastAsia="Arial CYR"/>
          <w:b/>
          <w:bCs/>
          <w:sz w:val="36"/>
          <w:szCs w:val="36"/>
          <w:lang w:val="ru-RU"/>
        </w:rPr>
        <w:t>КНИГИ</w:t>
      </w:r>
    </w:p>
    <w:p>
      <w:pPr>
        <w:pStyle w:val="Heading1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Математика</w:t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алгеб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6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41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ратаев Ж.</w:t>
      </w:r>
      <w:r>
        <w:rPr>
          <w:sz w:val="28"/>
          <w:szCs w:val="28"/>
        </w:rPr>
        <w:t xml:space="preserve"> Қатарлар теориясы: оқу құралы / Ж. Қаратаев. - Алматы: Techsmith, 2024. - 256 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высшая матема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6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33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еория функций комплексных</w:t>
      </w:r>
      <w:r>
        <w:rPr>
          <w:sz w:val="28"/>
          <w:szCs w:val="28"/>
        </w:rPr>
        <w:t xml:space="preserve"> переменных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.пособие / Б. К. Шаяхметова [и др.]. - Алматы: Techsmith, 2024. - 208 с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567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Биология</w:t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гене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4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91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убакиров Х.Ә.</w:t>
      </w:r>
      <w:r>
        <w:rPr>
          <w:sz w:val="28"/>
          <w:szCs w:val="28"/>
        </w:rPr>
        <w:t xml:space="preserve"> Популяциялар және сапалық белгілер генетикасы: оқу құралы. II бөлім / Х. Ә. Аубакиров, А. Ә. Тлепов, М. Д. Кенжеходжаев. - Алматы: Techsmith, 2024. - 200 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4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91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убакиров Х.Ә.</w:t>
      </w:r>
      <w:r>
        <w:rPr>
          <w:sz w:val="28"/>
          <w:szCs w:val="28"/>
        </w:rPr>
        <w:t xml:space="preserve"> Популяциялар және сапалық белгілер генетикасы: оқу құралы. I бөлім / Х. Ә. Аубакиров, А. Ә. Тлепов, М. Д. Кенжеходжаев. - Алматы: Techsmith, 2024. - 204 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физи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9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52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мантайқызы Б.</w:t>
      </w:r>
      <w:r>
        <w:rPr>
          <w:sz w:val="28"/>
          <w:szCs w:val="28"/>
        </w:rPr>
        <w:t xml:space="preserve"> Жас ерекшелiк физиологиясы және мектеп гигиенасы: оқу құралы / Б. Амантайқызы, А. Ж. Ерденбаев, К. О. Олжабаев. - Алматы: Techsmith, 2024. - 176 б.: цв. и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ЧЗ №5(1), ХР(13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Техника</w:t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э</w:t>
      </w:r>
      <w:r>
        <w:rPr>
          <w:rFonts w:eastAsia="Times New Roman" w:cs="Times New Roman" w:ascii="Times New Roman" w:hAnsi="Times New Roman"/>
          <w:i w:val="false"/>
          <w:iCs w:val="false"/>
        </w:rPr>
        <w:t>лектро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8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93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хаева Ж.Б.</w:t>
      </w:r>
      <w:r>
        <w:rPr>
          <w:sz w:val="28"/>
          <w:szCs w:val="28"/>
        </w:rPr>
        <w:t xml:space="preserve"> Lego mindstorms EV3 роботтарын бағдарламалауға арналған оқу-әдістемелік кешен / Ж.Б. Ахаева, А.Б. Закирова, Г.Б. Толегенова. - Алматы: Techsmith, 2024. - 176 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ЧЗ №5(1),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8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88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ұрсынбаев Ж.Қ.</w:t>
      </w:r>
      <w:r>
        <w:rPr>
          <w:sz w:val="28"/>
          <w:szCs w:val="28"/>
        </w:rPr>
        <w:t xml:space="preserve"> Образовательная робототехника на Qbit: учебное пособие / Ж. Қ. Тұрсынбаев, Ж. К. Жанкабаева, В. Н. Казагачев. - Алматы: Techsmith, 2024. - 156 с. : цв. и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есептеу техника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57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ндасова Б.З.</w:t>
      </w:r>
      <w:r>
        <w:rPr>
          <w:sz w:val="28"/>
          <w:szCs w:val="28"/>
        </w:rPr>
        <w:t xml:space="preserve"> Ақпаратты кодтау: оқу құралы / М.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аймульдин, Б. З. Андасова, Н. Н. Ташатов, Д. Ж. Сатыбалдина. - Алматы: Techsmith, 2024. - 132 б. : цв. и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20241016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97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4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гаришева Г.Г.</w:t>
      </w:r>
      <w:r>
        <w:rPr>
          <w:sz w:val="28"/>
          <w:szCs w:val="28"/>
        </w:rPr>
        <w:t xml:space="preserve"> Ақпараттық жүйелердегі мәліметтер базасы: оқу құралы / С. К. Жұмағулова. - Алматы: Techsmith, 2024. - 107 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19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айдақбаева Л.Қ.</w:t>
      </w:r>
      <w:r>
        <w:rPr>
          <w:sz w:val="28"/>
          <w:szCs w:val="28"/>
        </w:rPr>
        <w:t xml:space="preserve"> 3D модельдеу негіздері: оқу құралы / Л. Қ. Жайдақбаева, Г. И. Бейсенова, З. З. Есенкулова. - Алматы: Techsmith, 2024. - 196 б. : цв. и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40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нтернетте программалау</w:t>
      </w:r>
      <w:r>
        <w:rPr>
          <w:sz w:val="28"/>
          <w:szCs w:val="28"/>
        </w:rPr>
        <w:t>: оқу әдістемелік құрал / А. О. Алдабергенова, А. У. Елепбергенова. - Алматы: Techsmith, 2024. - 92 б. : цв. и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вычислительная тех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97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ипова К.К.</w:t>
      </w:r>
      <w:r>
        <w:rPr>
          <w:sz w:val="28"/>
          <w:szCs w:val="28"/>
        </w:rPr>
        <w:t xml:space="preserve"> Программирование на Python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ое пособие / К. К. Каипова, В. Н. Казагачев. - Алматы: Techsmith, 2024. - 288 с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компьютерное моделир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Шарипбай А.А.</w:t>
      </w:r>
      <w:r>
        <w:rPr>
          <w:sz w:val="28"/>
          <w:szCs w:val="28"/>
        </w:rPr>
        <w:t xml:space="preserve"> Нейронные сети: учебное пособие / А.Б Нугуманова, М. Е. Мансурова. - Алматы: Techsmith, 2024. - 278 с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426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Тарих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426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История</w:t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азақстан тарих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аз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4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/>
      </w:pPr>
      <w:r>
        <w:rPr>
          <w:bCs/>
          <w:sz w:val="28"/>
          <w:szCs w:val="28"/>
        </w:rPr>
        <w:t>Альжанова Р.С.</w:t>
      </w:r>
      <w:r>
        <w:rPr>
          <w:sz w:val="28"/>
          <w:szCs w:val="28"/>
        </w:rPr>
        <w:t xml:space="preserve"> Қазақ халқының тарихы: ежелгі, орта ғасыр, жаңа заман: оқу-әдістемелік құрал / Р. С. Альжанова. - Алматы: Techsmith, 2024. - 152 б. : цв. и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4 - ЧЗ №1(1), ЧЗ №5(1), ХР(2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аз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5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/>
      </w:pPr>
      <w:r>
        <w:rPr>
          <w:bCs/>
          <w:sz w:val="28"/>
          <w:szCs w:val="28"/>
        </w:rPr>
        <w:t>Альжанова Р.С.</w:t>
      </w:r>
      <w:r>
        <w:rPr>
          <w:sz w:val="28"/>
          <w:szCs w:val="28"/>
        </w:rPr>
        <w:t xml:space="preserve"> История Казахского народа: древность, средневековье, новое время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о - метод. пособие / Р. С. Альжанова. - Алматы: Techsmith, 2024. - 156 с. : цв. и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4 - ЧЗ №1(1), ЧЗ №5(1), ХР(2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kern w:val="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ru-RU"/>
        </w:rPr>
        <w:t>Эконом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01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5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/>
      </w:pPr>
      <w:r>
        <w:rPr>
          <w:bCs/>
          <w:sz w:val="28"/>
          <w:szCs w:val="28"/>
        </w:rPr>
        <w:t>Доғалов А.</w:t>
      </w:r>
      <w:r>
        <w:rPr>
          <w:sz w:val="28"/>
          <w:szCs w:val="28"/>
        </w:rPr>
        <w:t xml:space="preserve"> Микроэкономика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қулық / А. Доғалов, Н. Досмағанбетов. - Алматы: Techsmith, 2024. - 340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отраслевая эконом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01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/>
      </w:pPr>
      <w:r>
        <w:rPr>
          <w:bCs/>
          <w:sz w:val="28"/>
          <w:szCs w:val="28"/>
        </w:rPr>
        <w:t>Бижанова Б.М.</w:t>
      </w:r>
      <w:r>
        <w:rPr>
          <w:sz w:val="28"/>
          <w:szCs w:val="28"/>
        </w:rPr>
        <w:t xml:space="preserve"> Основы предпринимательства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ое пособие / Б. М. Бижанова. - Алматы: Techsmith, 2024. - 132 с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01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7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/>
      </w:pPr>
      <w:r>
        <w:rPr>
          <w:bCs/>
          <w:sz w:val="28"/>
          <w:szCs w:val="28"/>
        </w:rPr>
        <w:t>Основы предпринимательст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ое пособие / У. Ж. Шалболова, Р. А. Байжолова, С. М. Егембердиева. - Алматы: Techsmith, 2024. - 236 с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Әскер ісі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Военное дело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Әскер і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8(5К)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гім А.Б.</w:t>
      </w:r>
      <w:r>
        <w:rPr>
          <w:sz w:val="28"/>
          <w:szCs w:val="28"/>
        </w:rPr>
        <w:t xml:space="preserve"> Қазақстан Республикасының әскери қауіпсіздігі: оқу құралы / А. Б. Бегім. - Алматы: Techsmith, 2024. - 176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7(5К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39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едициналық қызметтің ұйымдастырылуы</w:t>
      </w:r>
      <w:r>
        <w:rPr>
          <w:sz w:val="28"/>
          <w:szCs w:val="28"/>
        </w:rPr>
        <w:t xml:space="preserve"> мен тактикасы: оқу құралы / А. А. Искендиров [и др.]. - Алматы: Techsmith, 2024. - 140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т</w:t>
      </w:r>
      <w:r>
        <w:rPr>
          <w:rFonts w:eastAsia="Times New Roman" w:cs="Times New Roman" w:ascii="Times New Roman" w:hAnsi="Times New Roman"/>
          <w:i w:val="false"/>
          <w:iCs w:val="false"/>
        </w:rPr>
        <w:t>өтенше оқиғалар қызме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9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8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убеков С.Ж.</w:t>
      </w:r>
      <w:r>
        <w:rPr>
          <w:sz w:val="28"/>
          <w:szCs w:val="28"/>
        </w:rPr>
        <w:t xml:space="preserve"> Апаттан қорғау: оқу құралы / С. Ж. Баубеков, К. С. Таукебаева. - Алматы: Techsmith, 2024. - 196 б. : il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ә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кери і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(5К)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29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емеуов А.Қ</w:t>
      </w:r>
      <w:r>
        <w:rPr>
          <w:sz w:val="28"/>
          <w:szCs w:val="28"/>
        </w:rPr>
        <w:t xml:space="preserve"> Әскери топография мен инженерлік дайындықты оқыту әдістемесі пәні бойынша: лекция жинағы / А.Қ Демеуов, С. И. Елубаев, А. Қ. Бекбосунов. - Алматы: Techsmith, 2024. - 160 б. : il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Ә 76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Әскери өнер тарихы</w:t>
      </w:r>
      <w:r>
        <w:rPr>
          <w:sz w:val="28"/>
          <w:szCs w:val="28"/>
        </w:rPr>
        <w:t>: оқу құралы / А.Қ Демеуов [и др.]. - Алматы: Techsmith, 2024. - 172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4(5К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29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емеуов А.Қ.</w:t>
      </w:r>
      <w:r>
        <w:rPr>
          <w:sz w:val="28"/>
          <w:szCs w:val="28"/>
        </w:rPr>
        <w:t xml:space="preserve"> 978-601-352-221-0 / А. Қ. Демеуов, А. Қ. Бекбосунов. - Алматы: Techsmith, 2024. - 120 б. : il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.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56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ожағұлова Қ.</w:t>
      </w:r>
      <w:r>
        <w:rPr>
          <w:sz w:val="28"/>
          <w:szCs w:val="28"/>
        </w:rPr>
        <w:t xml:space="preserve"> Әскери терминдерінің сөздігі (қазақ, орыс, неміс тілдерінде) = словарь военных терминов (на казахском, русском, немецком языках) = Militarwerterbuch (kasachich, russich, deutsch) : сөздік / Қ. Қожағұлова, Ж. Мәжиева. - Алматы: Techsmith, 2024. - 128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7(5К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9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удым Е.Б.</w:t>
      </w:r>
      <w:r>
        <w:rPr>
          <w:sz w:val="28"/>
          <w:szCs w:val="28"/>
        </w:rPr>
        <w:t xml:space="preserve"> Әскерлерді орналастыру гигиенасы: оқу құралы / Е. Б. Гудым, Б. М. Ильясова, А. С. Зейнолдина. - Алматы: Techsmith, 2024. - 132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7(5К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35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аханов А.</w:t>
      </w:r>
      <w:r>
        <w:rPr>
          <w:sz w:val="28"/>
          <w:szCs w:val="28"/>
        </w:rPr>
        <w:t xml:space="preserve"> Әскери гигиена / А. Жаханов, Ж. Исабаев. - Алматы: Techsmith, 2024. - 244 б. : il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0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78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баев С.Б.</w:t>
      </w:r>
      <w:r>
        <w:rPr>
          <w:sz w:val="28"/>
          <w:szCs w:val="28"/>
        </w:rPr>
        <w:t xml:space="preserve"> Жалпы педагогика: оқулық / С. Б. Бабаев, М. А. Құсайнова. - Алматы: Techsmith, 2024. - 148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иагностика психолого-педагогической компетентности</w:t>
      </w:r>
      <w:r>
        <w:rPr>
          <w:sz w:val="28"/>
          <w:szCs w:val="28"/>
        </w:rPr>
        <w:t xml:space="preserve"> субъектов образовательного пространства: монография / Р. Ж. Аубакирова, Ш. Ш. Абишева, Г. С. Турсунгожинова. - Алматы: Techsmith, 2024. - 168 с. : цв. и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ЧЗ №5(1), ХР(1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общая 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0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5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лиева М.Б.</w:t>
      </w:r>
      <w:r>
        <w:rPr>
          <w:sz w:val="28"/>
          <w:szCs w:val="28"/>
        </w:rPr>
        <w:t xml:space="preserve"> Введение в педагогическую профессию: учебное пособие / М. Б. Алиева, А. Н. Юрьев. - Алматы: Techsmith, 2024. - 164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ЧЗ №1(1), ЧЗ №5(1), ХР(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7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рмаганбетова М.А.</w:t>
      </w:r>
      <w:r>
        <w:rPr>
          <w:sz w:val="28"/>
          <w:szCs w:val="28"/>
        </w:rPr>
        <w:t xml:space="preserve"> Инновационные и коммуникационные технологии в образовании: Учебное пособие / М. А. Ермаганбетова. - Алматы: Techsmith, 2024. - 92 с. : цв. и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білім беру ұйы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0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8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үндібаева Т.Н.</w:t>
      </w:r>
      <w:r>
        <w:rPr>
          <w:sz w:val="28"/>
          <w:szCs w:val="28"/>
        </w:rPr>
        <w:t xml:space="preserve"> Педагогикалық менеджмент: оқу құралы / Т. Н. Жүндібаева. - Алматы: Techsmith, 2024. - 156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рганизация школ. 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</w:rPr>
        <w:t>пра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0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76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ошербаева А.Н.</w:t>
      </w:r>
      <w:r>
        <w:rPr>
          <w:sz w:val="28"/>
          <w:szCs w:val="28"/>
        </w:rPr>
        <w:t xml:space="preserve"> Менеджмент в образовании. Теория и практика управления педагогическими системами: учебное пособие. II Том / Б.А Нурмагамбетова, А. Н. Кошербаева. - Алматы: Techsmith, 2024. - 176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0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76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ошербаева А.Н.</w:t>
      </w:r>
      <w:r>
        <w:rPr>
          <w:sz w:val="28"/>
          <w:szCs w:val="28"/>
        </w:rPr>
        <w:t xml:space="preserve"> Менеджмент в образовании. Теория и практика управления педагогическими системами: учебное пособие. I Том / Б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урмагамбетова, А. Н. Кошербаева. - Алматы: Techsmith, 2024. - 292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ошкольная 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убатырова Б.Т.</w:t>
      </w:r>
      <w:r>
        <w:rPr>
          <w:sz w:val="28"/>
          <w:szCs w:val="28"/>
        </w:rPr>
        <w:t xml:space="preserve"> Дошкольная педагогика: учебное пособие. Т.2 / Б. Т. Жубатырова. - Алматы: Techsmith, 2024. - 220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убатырова Б.Т.</w:t>
      </w:r>
      <w:r>
        <w:rPr>
          <w:sz w:val="28"/>
          <w:szCs w:val="28"/>
        </w:rPr>
        <w:t xml:space="preserve"> Дошкольная педагогика: учебное пособие. Т.1 / Б. Т. Жубатырова. - Алматы: Techsmith, 2024. - 184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тәрб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29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емеуов А.Қ</w:t>
      </w:r>
      <w:r>
        <w:rPr>
          <w:sz w:val="28"/>
          <w:szCs w:val="28"/>
        </w:rPr>
        <w:t xml:space="preserve"> Әскери-патриоттық тәрбие негіздері: оқу құралы / А.Қ Демеуов, [б. м.], 2024. - 104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17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зақ халқының жауынгерлік</w:t>
      </w:r>
      <w:r>
        <w:rPr>
          <w:sz w:val="28"/>
          <w:szCs w:val="28"/>
        </w:rPr>
        <w:t xml:space="preserve"> дәстүрі негізінде білімгерлердің әскери-патриоттық тәрбиелеуге дайындығын қалыптастыру: оқу құралы / Б. Б. Джакубакынов [и др.]. - Алматы: Techsmith, 2024. - 232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сыныптан тыс іс-шарала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20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Биназаров А.Д.</w:t>
      </w:r>
      <w:r>
        <w:rPr>
          <w:sz w:val="28"/>
          <w:szCs w:val="28"/>
        </w:rPr>
        <w:t xml:space="preserve"> «Сыныптан тыс жұмыс технологиясы» практикасын ұйымдастыруға арналған: Оқу-әдістемелік құрал / А. Д. Биназаров, А. Қ. Абдрашова. - Алматы: Techsmith, 2024. - 104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воспит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убакова С.С.</w:t>
      </w:r>
      <w:r>
        <w:rPr>
          <w:sz w:val="28"/>
          <w:szCs w:val="28"/>
        </w:rPr>
        <w:t xml:space="preserve"> Воспитание политической культуры старшеклассников: учебное пособие / С. С. Жубакова. - Алматы: Techsmith, 2024. - 160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убакова С.С.</w:t>
      </w:r>
      <w:r>
        <w:rPr>
          <w:sz w:val="28"/>
          <w:szCs w:val="28"/>
        </w:rPr>
        <w:t xml:space="preserve"> Воспитание политической культуры старшеклассников: учебное пособие / С. С. Жубакова. - Алматы: Techsmith, 2024. - 160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идак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2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едагогическая технология коллективного</w:t>
      </w:r>
      <w:r>
        <w:rPr>
          <w:sz w:val="28"/>
          <w:szCs w:val="28"/>
        </w:rPr>
        <w:t xml:space="preserve"> (интерактивного) способа обучения: Учебно-методическое пособие / В. К. Дьяченко [и др.]. - Алматы: Techsmith, 2024. - 228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39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евчук Е. В.</w:t>
      </w:r>
      <w:r>
        <w:rPr>
          <w:sz w:val="28"/>
          <w:szCs w:val="28"/>
        </w:rPr>
        <w:t xml:space="preserve"> Информационно-коммуникационные технологии в младшей школе: учебник / О. Ф. Брыксина, Е. В. Шевчук, М. В. Халина. - Алматы: Techsmith, 2024. - 202 с. : цв. и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67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кутина Л.А.</w:t>
      </w:r>
      <w:r>
        <w:rPr>
          <w:sz w:val="28"/>
          <w:szCs w:val="28"/>
        </w:rPr>
        <w:t xml:space="preserve"> Современные педагогические технологии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ое пособие  / Л. А. Шкутина, А. Н. Санхаева. - Алматы: Techsmith, 2024. - 170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ектепта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20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77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отабаева А.Е.</w:t>
      </w:r>
      <w:r>
        <w:rPr>
          <w:sz w:val="28"/>
          <w:szCs w:val="28"/>
        </w:rPr>
        <w:t xml:space="preserve"> Педагогтардың коммуникативтік құзыреттілігі: оқу құралы / А. Е. Ботабаева. - Алматы: Techsmith, 2024. - 100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ш</w:t>
      </w:r>
      <w:r>
        <w:rPr>
          <w:rFonts w:eastAsia="Times New Roman" w:cs="Times New Roman" w:ascii="Times New Roman" w:hAnsi="Times New Roman"/>
          <w:i w:val="false"/>
          <w:iCs w:val="false"/>
        </w:rPr>
        <w:t>коловед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2040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204</w:t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иагностический инструментарий в</w:t>
      </w:r>
      <w:r>
        <w:rPr>
          <w:sz w:val="28"/>
          <w:szCs w:val="28"/>
        </w:rPr>
        <w:t xml:space="preserve"> помощь учителю школы: учебно-метод.пособие / Р. Ж. Аубакирова, О. Г. Беленко, Г. С. Турсунгожинова. - Алматы: Techsmith, 2024. - 124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ЧЗ №5(1), ХР(1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Методика преподавания иностранных язы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1.7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4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жантасова Д.Д.</w:t>
      </w:r>
      <w:r>
        <w:rPr>
          <w:sz w:val="28"/>
          <w:szCs w:val="28"/>
        </w:rPr>
        <w:t xml:space="preserve"> Дистанционное обучение иностранным языкам: учебник / А. В. Зубов, Д. Д. Джантасова. - Алматы: Techsmith, 2024. - 168 с. : цв. и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атематика оқыту әдістеме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26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ғымбекова П.С.</w:t>
      </w:r>
      <w:r>
        <w:rPr>
          <w:sz w:val="28"/>
          <w:szCs w:val="28"/>
        </w:rPr>
        <w:t xml:space="preserve"> Бастауыш мектепте математиканы оқыту әдістемесі пәнінен тәжірибелік сабақтар: Оқу құралы / П. С. Сағымбекова, Қ. Н. Сарыбекова. - 3-ші толықт. басылым. - Алматы: Techsmith, 2024. - 208 б. : цв. и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информатиканы оқыту әдістеме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4.262.9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5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обот техникасын оқыту</w:t>
      </w:r>
      <w:r>
        <w:rPr>
          <w:sz w:val="28"/>
          <w:szCs w:val="28"/>
        </w:rPr>
        <w:t xml:space="preserve"> әдістемесі: әдістемелік құрал / К. Аман [и др.]. - Алматы: Techsmith, 2024. - 228 б. : цв. и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методика преподавания информа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2.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1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башова А.Б.</w:t>
      </w:r>
      <w:r>
        <w:rPr>
          <w:sz w:val="28"/>
          <w:szCs w:val="28"/>
        </w:rPr>
        <w:t xml:space="preserve"> Методические основы обучения информатике в начальных классах: учебное пособие / А. Б. Ибашова. - Алматы: Techsmith, 2024. - 172 с. : цв. и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2.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37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евчук Е. В.</w:t>
      </w:r>
      <w:r>
        <w:rPr>
          <w:sz w:val="28"/>
          <w:szCs w:val="28"/>
        </w:rPr>
        <w:t xml:space="preserve"> Методика преподавания информатики: учебно-метод. пособие / Е. В. Шевчук, Н. С. Кольева. - Алматы: Techsmith, 2024. - 186 с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ене шынықтыру және спорт - дене тәрбие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267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2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емеуов А.К.</w:t>
      </w:r>
      <w:r>
        <w:rPr>
          <w:sz w:val="28"/>
          <w:szCs w:val="28"/>
        </w:rPr>
        <w:t xml:space="preserve"> Саптық дайындықты оқыту әдістемесі: оқу құралы / А. К. Демеуов. - Алматы: Techsmith, 2024. - 120 б. : il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специальная 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3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енисова И.А.</w:t>
      </w:r>
      <w:r>
        <w:rPr>
          <w:sz w:val="28"/>
          <w:szCs w:val="28"/>
        </w:rPr>
        <w:t xml:space="preserve"> Логопедическая ритмика: уч</w:t>
      </w:r>
      <w:r>
        <w:rPr>
          <w:sz w:val="28"/>
          <w:szCs w:val="28"/>
          <w:lang w:val="ru-RU"/>
        </w:rPr>
        <w:t>е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обие / И. А. Денисова. - Алматы: Techsmith, 2024. - 168 с. : цв. и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е образование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outlineLvl w:val="3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74.58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18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жолова Б.</w:t>
      </w:r>
      <w:r>
        <w:rPr>
          <w:sz w:val="28"/>
          <w:szCs w:val="28"/>
        </w:rPr>
        <w:t xml:space="preserve"> Методика преподавания экономических дисциплин в условиях кредитной технологии обучения: методическое пособие / Б. Байжолова. - Алматы: Techsmith, 2024. - 84 с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74.5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1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агауова А.С</w:t>
      </w:r>
      <w:r>
        <w:rPr>
          <w:sz w:val="28"/>
          <w:szCs w:val="28"/>
        </w:rPr>
        <w:t xml:space="preserve"> Инновационные образовательные технологии в высшей школе: Учебное пособие / А.С Магауова, Ж. К. Ермекова. - Алматы: Techsmith, 2024. - 192 с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</w:rPr>
        <w:t>қыту әдістемесі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1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 81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Жұмабекова Ф.Н.</w:t>
      </w:r>
      <w:r>
        <w:rPr>
          <w:sz w:val="28"/>
          <w:szCs w:val="28"/>
        </w:rPr>
        <w:t xml:space="preserve"> Балабақшадағы бейнелеу іс-әрекетінің әдістемесі: оқу құралы. I Том / Ф. Н. Жұмабекова. - Алматы: Techsmith, 2024. - 196 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социальная 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4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кмагамбетова Р.К.</w:t>
      </w:r>
      <w:r>
        <w:rPr>
          <w:sz w:val="28"/>
          <w:szCs w:val="28"/>
        </w:rPr>
        <w:t xml:space="preserve"> Интеграция общечеловеческих ценностей в содержании социально-педагогической деятельности: учебно-метод. пособие / Р. К. Бекмагамбетова, Д. А. Нургалиева, З. М. Садвакасова. - Алматы: Techsmith, 2024. - 148 с. : цв. и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7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ы инклюзивного образования</w:t>
      </w:r>
      <w:r>
        <w:rPr>
          <w:sz w:val="28"/>
          <w:szCs w:val="28"/>
        </w:rPr>
        <w:t>: Учебное пособие / К. С. Тебенова [и др.]. - Алматы: Techsmith, 2024. - 304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Спорт</w:t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</w:rPr>
        <w:t>порт ойында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7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ұланова Қ.Қ.</w:t>
      </w:r>
      <w:r>
        <w:rPr>
          <w:sz w:val="28"/>
          <w:szCs w:val="28"/>
        </w:rPr>
        <w:t xml:space="preserve"> Спорттық ойындар: оқу құралы / Қ. Қ. Құланова, Ұ. С. Маршыбаева, А. К. Уалиева. - Алматы: Techsmith, 2024. - 264 б. : il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шахма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5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мандықов Я.</w:t>
      </w:r>
      <w:r>
        <w:rPr>
          <w:sz w:val="28"/>
          <w:szCs w:val="28"/>
        </w:rPr>
        <w:t xml:space="preserve"> Шахмат үйренушілерге: оқулық / Я. Амандықов. - Алматы: Techsmith, 2024. - 264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Музеевед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9.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90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уналбаева У.Д.</w:t>
      </w:r>
      <w:r>
        <w:rPr>
          <w:sz w:val="28"/>
          <w:szCs w:val="28"/>
        </w:rPr>
        <w:t xml:space="preserve"> Музейная педагогика. История, теория, практика: учебное пособие. Т.2 / У. Д. Муналбаева. - Алматы: Techsmith, 2024. - 252 с. : il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Тіл білімі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Языкознание</w:t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ағылшын тіл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9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кқожан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Қ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English stylistics: theory and practice /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Қ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кқожано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: Techsmith, 2024. - 172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1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данбекқызы З.</w:t>
      </w:r>
      <w:r>
        <w:rPr>
          <w:sz w:val="28"/>
          <w:szCs w:val="28"/>
        </w:rPr>
        <w:t xml:space="preserve"> Ағылшын тілі фонетикасы: оқу құралы / З. Баданбекқызы. - Алматы: Techsmith, 2024. - 264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кжанова Ф.А.</w:t>
      </w:r>
      <w:r>
        <w:rPr>
          <w:sz w:val="28"/>
          <w:szCs w:val="28"/>
        </w:rPr>
        <w:t xml:space="preserve"> Ағылшын тілінің функционалды грамматикасы: оқулық / Ф. А. Какжанова. - Алматы: Techsmith, 2024. - 404 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1.432.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38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Mass media in</w:t>
      </w:r>
      <w:r>
        <w:rPr>
          <w:sz w:val="28"/>
          <w:szCs w:val="28"/>
          <w:lang w:val="en-US"/>
        </w:rPr>
        <w:t xml:space="preserve"> human life: Educational and methodical manual / A. Sh. </w:t>
      </w:r>
      <w:r>
        <w:rPr>
          <w:sz w:val="28"/>
          <w:szCs w:val="28"/>
        </w:rPr>
        <w:t>Jartybayeva [и др.], [б. м.], [б. г.]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keepNext w:val="false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қ</w:t>
      </w:r>
      <w:r>
        <w:rPr>
          <w:rFonts w:eastAsia="Times New Roman" w:cs="Times New Roman" w:ascii="Times New Roman" w:hAnsi="Times New Roman"/>
          <w:i w:val="false"/>
          <w:iCs w:val="false"/>
        </w:rPr>
        <w:t>азақ тiлi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632.4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4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гман Ы.</w:t>
      </w:r>
      <w:r>
        <w:rPr>
          <w:sz w:val="28"/>
          <w:szCs w:val="28"/>
        </w:rPr>
        <w:t xml:space="preserve"> Тіл дамытудың психолингвистикалық негіздері: оқу құралы / Б. Ысқақ. - Алматы: Techsmith, 2024. - 200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632.4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4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гман Ы.</w:t>
      </w:r>
      <w:r>
        <w:rPr>
          <w:sz w:val="28"/>
          <w:szCs w:val="28"/>
        </w:rPr>
        <w:t xml:space="preserve"> Мазмұндама мәтіндерінің жинағы: әдістемелік құрал / Ы. Бегман. - Алматы: Techsmith, 2024. - 156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Көркем әдебиет</w:t>
      </w:r>
    </w:p>
    <w:p>
      <w:pPr>
        <w:pStyle w:val="Heading2"/>
        <w:keepNext w:val="false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азақ әдебие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Ә 55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Әлімқұлов Т.</w:t>
      </w:r>
      <w:r>
        <w:rPr>
          <w:sz w:val="28"/>
          <w:szCs w:val="28"/>
        </w:rPr>
        <w:t xml:space="preserve"> Телқоңыр: әңгімелер / Т. Әлімқұлов. - Қарағанды: Qasym баспа үйі, 2021. - 142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Ә 8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Әуезов М.</w:t>
      </w:r>
      <w:r>
        <w:rPr>
          <w:sz w:val="28"/>
          <w:szCs w:val="28"/>
        </w:rPr>
        <w:t xml:space="preserve"> Қилы заман: тарихи повесть / М. Әуезов. - Қарағанды: Qasym баспа үйі, 2023. - 238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kk-KZ"/>
        </w:rPr>
        <w:t>Ка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лта Ә.</w:t>
      </w:r>
      <w:r>
        <w:rPr>
          <w:sz w:val="28"/>
          <w:szCs w:val="28"/>
        </w:rPr>
        <w:t xml:space="preserve"> Үйтілген байпақ / Ә. Балта. - Қарағанды: Qasym баспа үйі, 2021. - 126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9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к А.</w:t>
      </w:r>
      <w:r>
        <w:rPr>
          <w:sz w:val="28"/>
          <w:szCs w:val="28"/>
        </w:rPr>
        <w:t xml:space="preserve"> Арпалыс. 1-ші кітап / А. Бек; ауд. Қ. Сағындықов. - Қарағанды : Qasym баспа үйі, 2020. - 382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9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к А.</w:t>
      </w:r>
      <w:r>
        <w:rPr>
          <w:sz w:val="28"/>
          <w:szCs w:val="28"/>
        </w:rPr>
        <w:t xml:space="preserve"> Арпалыс. 2-ші кітап / А. Бек; ауд. Қ. Сағындықов. - Қарағанды : Qasym баспа үйі, 2020. - 286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9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к А.</w:t>
      </w:r>
      <w:r>
        <w:rPr>
          <w:sz w:val="28"/>
          <w:szCs w:val="28"/>
        </w:rPr>
        <w:t xml:space="preserve"> Арпалыс. 3-ші кітап / А. Бек; ауд. Қ. Сағындықов. - Қарағанды: Qasym баспа үйі, 2020. - 254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45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рдіқулов С.</w:t>
      </w:r>
      <w:r>
        <w:rPr>
          <w:sz w:val="28"/>
          <w:szCs w:val="28"/>
        </w:rPr>
        <w:t xml:space="preserve"> Таңдамалы: Повестер, эсселер, новеллалар, әңгімелер: 1 Том / С. Бердіқулов. - Алматы: Жазушы, 1991. - 335 с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45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рдіқулов С.</w:t>
      </w:r>
      <w:r>
        <w:rPr>
          <w:sz w:val="28"/>
          <w:szCs w:val="28"/>
        </w:rPr>
        <w:t xml:space="preserve"> Таңдамалы: Повестер : 2 Том / С. Бердіқулов. - Алматы: Жазушы, 1991. - 432 с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78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өкей О.</w:t>
      </w:r>
      <w:r>
        <w:rPr>
          <w:sz w:val="28"/>
          <w:szCs w:val="28"/>
        </w:rPr>
        <w:t xml:space="preserve"> Тортай мінер ақ боз ат : әңгімелер  / О. Бөкей. - Қарағанды: Qasym баспа үйі, 2023. - 150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Каз2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16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анабаев Қ.</w:t>
      </w:r>
      <w:r>
        <w:rPr>
          <w:sz w:val="28"/>
          <w:szCs w:val="28"/>
        </w:rPr>
        <w:t xml:space="preserve"> Сағыныш екен бала кез... / Қ. Данабаев. - Қарағанды: Qasym баспа үйі, 2022. - 200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81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ұмабаев М.</w:t>
      </w:r>
      <w:r>
        <w:rPr>
          <w:sz w:val="28"/>
          <w:szCs w:val="28"/>
        </w:rPr>
        <w:t xml:space="preserve"> Батыр Баян: өлеңдер мен поэмалар (1893-1938) / М. Жұмабаев. - Қарағанды: Qasym баспа үйі, 2023. - 190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kk-KZ"/>
        </w:rPr>
        <w:t>Ка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беков Д.</w:t>
      </w:r>
      <w:r>
        <w:rPr>
          <w:sz w:val="28"/>
          <w:szCs w:val="28"/>
        </w:rPr>
        <w:t xml:space="preserve"> Дермене / Д. Исабеков. - Қарағанды: Qasym баспа үйі, 2023. - 118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kk-KZ"/>
        </w:rPr>
        <w:t>Ка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беков Д.</w:t>
      </w:r>
      <w:r>
        <w:rPr>
          <w:sz w:val="28"/>
          <w:szCs w:val="28"/>
        </w:rPr>
        <w:t xml:space="preserve"> Ескерткіш: Повесть / Д. Исабеков. - Қарағанды: Qasym баспа үйі, 2022. - 326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kk-KZ"/>
        </w:rPr>
        <w:t>Ка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беков Д.</w:t>
      </w:r>
      <w:r>
        <w:rPr>
          <w:sz w:val="28"/>
          <w:szCs w:val="28"/>
        </w:rPr>
        <w:t xml:space="preserve"> Тыныштық күзетшісі: Повестер / Д. Исабеков. - Қарағанды: Qasym баспа үйі, 2024. - 166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kk-KZ"/>
        </w:rPr>
        <w:t>Ка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беков Д.</w:t>
      </w:r>
      <w:r>
        <w:rPr>
          <w:sz w:val="28"/>
          <w:szCs w:val="28"/>
        </w:rPr>
        <w:t xml:space="preserve"> Сүйекші: Повесть / Д. Исабеков. - Қарағанды: Qasym баспа үйі, 2024. - 78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13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банбай М.</w:t>
      </w:r>
      <w:r>
        <w:rPr>
          <w:sz w:val="28"/>
          <w:szCs w:val="28"/>
        </w:rPr>
        <w:t xml:space="preserve"> Туған жердің төрт мезгілі / М. Қабанбай. - Қарағанды: Qasym баспа үйі, 2021. - 390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13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банбай М.</w:t>
      </w:r>
      <w:r>
        <w:rPr>
          <w:sz w:val="28"/>
          <w:szCs w:val="28"/>
        </w:rPr>
        <w:t xml:space="preserve"> Жиһангез Тити: Әңгімелер мен повесть / М. Қабанбай. - Қарағанды: Qasym баспа үйі, 2021. - 398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14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айлин Б.</w:t>
      </w:r>
      <w:r>
        <w:rPr>
          <w:sz w:val="28"/>
          <w:szCs w:val="28"/>
        </w:rPr>
        <w:t xml:space="preserve"> Күлпаш: Таңдамалы / Б. Майлин. - Қарағанды: Qasym баспа үйі, 2024. - 184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84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ұратбеков С.</w:t>
      </w:r>
      <w:r>
        <w:rPr>
          <w:sz w:val="28"/>
          <w:szCs w:val="28"/>
        </w:rPr>
        <w:t xml:space="preserve"> Ескек жел: Әңгімелер / С. Мұратбеков. - Қарағанды: Qasym баспа үйі, 2021. - 214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6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ұрманов А.</w:t>
      </w:r>
      <w:r>
        <w:rPr>
          <w:sz w:val="28"/>
          <w:szCs w:val="28"/>
        </w:rPr>
        <w:t xml:space="preserve"> Құланның ажалы: роман / А. Нұрманов. - Қарағанды : Qasym баспа үйі, 2024. - 326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58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марұлы Қ.</w:t>
      </w:r>
      <w:r>
        <w:rPr>
          <w:sz w:val="28"/>
          <w:szCs w:val="28"/>
        </w:rPr>
        <w:t xml:space="preserve"> Әке: повесть / Қ. Омарұлы. - Қарағанды: Qasym баспа үйі, 2024. - 294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63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оқпақбаев Б.</w:t>
      </w:r>
      <w:r>
        <w:rPr>
          <w:sz w:val="28"/>
          <w:szCs w:val="28"/>
        </w:rPr>
        <w:t xml:space="preserve"> Балалық шаққа саяхат: повесть / Б. Соқпақбаев. - Қарағанды: Qasym баспа үйі, 2023. - 310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63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оқпақбаев Б.</w:t>
      </w:r>
      <w:r>
        <w:rPr>
          <w:sz w:val="28"/>
          <w:szCs w:val="28"/>
        </w:rPr>
        <w:t xml:space="preserve"> Ергежейлі еліне саяхат: хикаят, әңгімелер / Б. Соқпақбаев. - Қарағанды: Qasym баспа үйі, 2022. - 86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Ы 88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Ысқақ Қ.</w:t>
      </w:r>
      <w:r>
        <w:rPr>
          <w:sz w:val="28"/>
          <w:szCs w:val="28"/>
        </w:rPr>
        <w:t xml:space="preserve"> Қоңыр күз еді: әңгіме, повесть / Қ. Ысқақ. - Қарағанды: Qasym баспа үйі, 2024. - 78 б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ырғыз әдебие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г 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тматов Ш.</w:t>
      </w:r>
      <w:r>
        <w:rPr>
          <w:sz w:val="28"/>
          <w:szCs w:val="28"/>
        </w:rPr>
        <w:t xml:space="preserve"> Балалық шақ / Ш. Айтматов; ауд. Н. Ораз. - Қарағанды: Qasym баспа үйі, 2021. - 457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г 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тматов Ш.</w:t>
      </w:r>
      <w:r>
        <w:rPr>
          <w:sz w:val="28"/>
          <w:szCs w:val="28"/>
        </w:rPr>
        <w:t xml:space="preserve"> Балалық шақ / Ш. Айтматов. - Қарағанды: Qasym баспа үйі, 2021. - 135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5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оголь Н.</w:t>
      </w:r>
      <w:r>
        <w:rPr>
          <w:sz w:val="28"/>
          <w:szCs w:val="28"/>
        </w:rPr>
        <w:t xml:space="preserve"> Петербург повестері / Н. Гоголь; ауд. Г. Орманов. - Қарағанды: Qasym баспа үйі, 2022. - 174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6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остоевский Ф.М.</w:t>
      </w:r>
      <w:r>
        <w:rPr>
          <w:sz w:val="28"/>
          <w:szCs w:val="28"/>
        </w:rPr>
        <w:t xml:space="preserve"> Ақ түндер: сентиментальді роман (Қиялшылдың естелігінен) / Ф. М. Достоевский. - Қарағанды: Qasym баспа үйі, 2024. - 96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55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олстой Л.</w:t>
      </w:r>
      <w:r>
        <w:rPr>
          <w:sz w:val="28"/>
          <w:szCs w:val="28"/>
        </w:rPr>
        <w:t xml:space="preserve"> Қажымұрат / Л. Толстой. - Қарағанды: Qasym баспа үйі, 2022. - 190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7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роя сұранылы және</w:t>
      </w:r>
      <w:r>
        <w:rPr>
          <w:sz w:val="28"/>
          <w:szCs w:val="28"/>
        </w:rPr>
        <w:t xml:space="preserve"> оның батырлары / ауд. А. Сейдімбек. - Қарағанды: Qasym баспа үйі, 2022. - 224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-5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Чехов А.П.</w:t>
      </w:r>
      <w:r>
        <w:rPr>
          <w:sz w:val="28"/>
          <w:szCs w:val="28"/>
        </w:rPr>
        <w:t xml:space="preserve"> Каштанка: Әңгімелер / А. П. Чехов. - Қарағанды: Qasym баспа үйі, 2022. - 110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-5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Чехов А.П.</w:t>
      </w:r>
      <w:r>
        <w:rPr>
          <w:sz w:val="28"/>
          <w:szCs w:val="28"/>
        </w:rPr>
        <w:t xml:space="preserve"> Құндақтаулы адам: Әңгімелер / А. П. Чехов. - Қарағанды: Qasym баспа үйі, 2023. - 182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Р2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8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улгаков М.А.</w:t>
      </w:r>
      <w:r>
        <w:rPr>
          <w:sz w:val="28"/>
          <w:szCs w:val="28"/>
        </w:rPr>
        <w:t xml:space="preserve"> Ит жүрегі: повесть / М. А. Булгаков. - Қарағанды: Qasym баспа үйі, 2023. - 142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Англ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3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ефо Д.</w:t>
      </w:r>
      <w:r>
        <w:rPr>
          <w:sz w:val="28"/>
          <w:szCs w:val="28"/>
        </w:rPr>
        <w:t xml:space="preserve"> Робинзон Крузо: Роман / Д. Дефо; ауд. А. Маудан. - Қарағанды: Qasym баспа үйі, 2024. - 342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Амер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 7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ондон Д.</w:t>
      </w:r>
      <w:r>
        <w:rPr>
          <w:sz w:val="28"/>
          <w:szCs w:val="28"/>
        </w:rPr>
        <w:t xml:space="preserve"> Мартин Иден: роман / Д. Лондон. - Қарағанды: Qasym баспа үйі, 2024. - 534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Амер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3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емингуэй Э.</w:t>
      </w:r>
      <w:r>
        <w:rPr>
          <w:sz w:val="28"/>
          <w:szCs w:val="28"/>
        </w:rPr>
        <w:t xml:space="preserve"> Қош бол, майдан! / Э. Хемингуэй; ауд. Қ. Қараманұлы. - Қарағанды: Qasym баспа үйі, 2022. - 382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Амер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 7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ондон Дж.</w:t>
      </w:r>
      <w:r>
        <w:rPr>
          <w:sz w:val="28"/>
          <w:szCs w:val="28"/>
        </w:rPr>
        <w:t xml:space="preserve"> Теңіз қорқауы: роман / Дж. Лондон. - Қарағанды: Qasym баспа үйі, 2023. - 430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Кана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етон-Томпсон Э.</w:t>
      </w:r>
      <w:r>
        <w:rPr>
          <w:sz w:val="28"/>
          <w:szCs w:val="28"/>
        </w:rPr>
        <w:t xml:space="preserve"> Тарпаң жорға: Хайуанаттар жөніндегі әңгімелер / Э. Сетон-Томпсон. - Қарағанды: Qasym баспа үйі, 2022. - 190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Француз әдебие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Фр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льзак Оноре де</w:t>
      </w:r>
      <w:r>
        <w:rPr>
          <w:sz w:val="28"/>
          <w:szCs w:val="28"/>
        </w:rPr>
        <w:t xml:space="preserve"> Шегірен былғары: роман / Оноре де Бальзак. - Қарағанды: Qasym баспа үйі, 2021. - 462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Фр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льзак О.</w:t>
      </w:r>
      <w:r>
        <w:rPr>
          <w:sz w:val="28"/>
          <w:szCs w:val="28"/>
        </w:rPr>
        <w:t xml:space="preserve"> Жергілікті дәрігер : роман / О. Бальзак. - Қарағанды: Qasym баспа үйі, 2022. - 400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Фр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8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оруа А.</w:t>
      </w:r>
      <w:r>
        <w:rPr>
          <w:sz w:val="28"/>
          <w:szCs w:val="28"/>
        </w:rPr>
        <w:t xml:space="preserve"> Жас жігітке өмір туралы ашық хат / А. Моруа. - Қарағанды: Qasym баспа үйі, 2023. - 134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Өнер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Искусств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5.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досов А.Н.</w:t>
      </w:r>
      <w:r>
        <w:rPr>
          <w:sz w:val="28"/>
          <w:szCs w:val="28"/>
        </w:rPr>
        <w:t xml:space="preserve"> Қазақ авангарды = Авангард Казахстана = Kazakhstan avangard: Оқу құралы / А. Н. Айдосов. - Алматы: Techsmith, 2024. - 240 б. : цв. и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Психология</w:t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общая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8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уркпен-Улы Жолмухан</w:t>
      </w:r>
      <w:r>
        <w:rPr>
          <w:sz w:val="28"/>
          <w:szCs w:val="28"/>
        </w:rPr>
        <w:t xml:space="preserve"> Основы общей и педагогической психологии: учебн. метод. пособие для студ.высш.школы / Ж. Туркпен-Улы. - Алматы: Techsmith, 2024. - 228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өндірістік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69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олдасбеков А.А.</w:t>
      </w:r>
      <w:r>
        <w:rPr>
          <w:sz w:val="28"/>
          <w:szCs w:val="28"/>
        </w:rPr>
        <w:t xml:space="preserve"> Денсаулық психологиясы: оқу құралы / А. А. Жолдасбеков, С. К. Примбетова. - Алматы: Techsmith, 2024. - 292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1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бдрахманова А.Т.</w:t>
      </w:r>
      <w:r>
        <w:rPr>
          <w:sz w:val="28"/>
          <w:szCs w:val="28"/>
        </w:rPr>
        <w:t xml:space="preserve"> Медициналық психология: оқу әдістемелік құралы / А. Т. Абдрахманова. - Алматы: Techsmith, 2024. - 124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ә</w:t>
      </w:r>
      <w:r>
        <w:rPr>
          <w:rFonts w:eastAsia="Times New Roman" w:cs="Times New Roman" w:ascii="Times New Roman" w:hAnsi="Times New Roman"/>
          <w:i w:val="false"/>
          <w:iCs w:val="false"/>
        </w:rPr>
        <w:t>скери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29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емеуов А.К.</w:t>
      </w:r>
      <w:r>
        <w:rPr>
          <w:sz w:val="28"/>
          <w:szCs w:val="28"/>
        </w:rPr>
        <w:t xml:space="preserve"> Әскери психология және педагогика: оқу құралы / А. К. Демеуов. - Алматы: Techsmith, 2024. - 204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едицинская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88.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какова М.С.</w:t>
      </w:r>
      <w:r>
        <w:rPr>
          <w:sz w:val="28"/>
          <w:szCs w:val="28"/>
        </w:rPr>
        <w:t xml:space="preserve"> Психологическая диагностика уровня аномального развития детей с нарушениями речи: Метод. рекомендации сост. на осн. раб. уч. программы по дисц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сихол. диагностика уровня аном. Развит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/ М. С. Искакова. - Алматы: Techsmith, 2024. - 56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отраслевая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8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урсунгожинова Г.С.</w:t>
      </w:r>
      <w:r>
        <w:rPr>
          <w:sz w:val="28"/>
          <w:szCs w:val="28"/>
        </w:rPr>
        <w:t xml:space="preserve"> Медицинская психология: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еб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обие / Г. С. Турсунгожинова. - Алматы: Techsmith, 2024. - 160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</w:rPr>
        <w:t>рнайы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5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17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бекова М.М.</w:t>
      </w:r>
      <w:r>
        <w:rPr>
          <w:sz w:val="28"/>
          <w:szCs w:val="28"/>
        </w:rPr>
        <w:t xml:space="preserve"> Мектеп жағдайында суицид жағдайларын болдырмаудың ғылыми-әдістемелік негіздері: оқу құралы / М. М. Байбекова, А. О. Абдрахман, С. Н. Алибекова, [б. м.], 2024. - 160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ЧЗ №5(1), ХР(13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жалпы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5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6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олбасынова Ж.М</w:t>
      </w:r>
      <w:r>
        <w:rPr>
          <w:sz w:val="28"/>
          <w:szCs w:val="28"/>
        </w:rPr>
        <w:t xml:space="preserve"> Көшбасшылық қасиет және жаңашылдықты қабылдау: оқу құралы / Ж.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олбасынова, А.К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Бекметова. - Алматы: Techsmith, 2024. - 152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б</w:t>
      </w:r>
      <w:r>
        <w:rPr>
          <w:rFonts w:eastAsia="Times New Roman" w:cs="Times New Roman" w:ascii="Times New Roman" w:hAnsi="Times New Roman"/>
          <w:i w:val="false"/>
          <w:iCs w:val="false"/>
        </w:rPr>
        <w:t>алалар психология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8.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гман Ы.</w:t>
      </w:r>
      <w:r>
        <w:rPr>
          <w:sz w:val="28"/>
          <w:szCs w:val="28"/>
        </w:rPr>
        <w:t xml:space="preserve"> Жеке тұлға диагностикасы: оқу-әдістемелік құрал / Ы. Бегман, А. О. Малдыбаева. - Алматы: Techsmith, 2024. - 96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9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ығметова Қ.Н.</w:t>
      </w:r>
      <w:r>
        <w:rPr>
          <w:sz w:val="28"/>
          <w:szCs w:val="28"/>
        </w:rPr>
        <w:t xml:space="preserve"> Баланың жас ерекшеліктері психологиясы және кемтар бала психологиясы: оқу құралы / Қ. Н. Нығметова, М. Бапаева. - Алматы: Techsmith, 2024. - 176 б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8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8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ұлғаның психологиялық-педагогикалық</w:t>
      </w:r>
      <w:r>
        <w:rPr>
          <w:sz w:val="28"/>
          <w:szCs w:val="28"/>
        </w:rPr>
        <w:t xml:space="preserve"> диагностикасы: оқу құралы / Ұ. С. Нұрғалиева [и др.], [б. м.], 2024. - 276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ЧЗ №5(1), ХР(13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 CYR"/>
          <w:color w:val="000000"/>
          <w:sz w:val="28"/>
          <w:szCs w:val="28"/>
          <w:lang w:val="kk-KZ"/>
        </w:rPr>
        <w:t xml:space="preserve">Бюллетень новых книг за </w:t>
      </w:r>
      <w:r>
        <w:rPr>
          <w:rFonts w:eastAsia="Arial CYR"/>
          <w:color w:val="000000"/>
          <w:sz w:val="28"/>
          <w:szCs w:val="28"/>
          <w:lang w:val="ru-RU"/>
        </w:rPr>
        <w:t xml:space="preserve">сентябрь-октябрь 2024 года </w:t>
      </w:r>
      <w:r>
        <w:rPr>
          <w:rFonts w:eastAsia="Arial CYR"/>
          <w:color w:val="000000"/>
          <w:sz w:val="28"/>
          <w:szCs w:val="28"/>
          <w:lang w:val="kk-KZ"/>
        </w:rPr>
        <w:t xml:space="preserve">/ сост. </w:t>
      </w:r>
      <w:r>
        <w:rPr>
          <w:rFonts w:eastAsia="Arial CYR"/>
          <w:color w:val="000000"/>
          <w:sz w:val="28"/>
          <w:szCs w:val="28"/>
          <w:lang w:val="ru-RU"/>
        </w:rPr>
        <w:t>О. Н. Серебренникова</w:t>
      </w:r>
      <w:r>
        <w:rPr>
          <w:rFonts w:eastAsia="Arial CYR"/>
          <w:color w:val="000000"/>
          <w:sz w:val="28"/>
          <w:szCs w:val="28"/>
          <w:lang w:val="kk-KZ"/>
        </w:rPr>
        <w:t xml:space="preserve">. - Павлодар: ППУ, 2024 - </w:t>
      </w:r>
      <w:r>
        <w:rPr>
          <w:rFonts w:eastAsia="Arial CYR"/>
          <w:sz w:val="28"/>
          <w:szCs w:val="28"/>
          <w:lang w:val="kk-KZ"/>
        </w:rPr>
        <w:t>20</w:t>
      </w:r>
      <w:r>
        <w:rPr>
          <w:rFonts w:eastAsia="Arial CYR"/>
          <w:color w:val="000000"/>
          <w:sz w:val="28"/>
          <w:szCs w:val="28"/>
          <w:lang w:val="kk-KZ"/>
        </w:rPr>
        <w:t xml:space="preserve"> с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i w:val="false"/>
    </w:rPr>
  </w:style>
  <w:style w:type="character" w:styleId="WW8Num21z0">
    <w:name w:val="WW8Num21z0"/>
    <w:qFormat/>
    <w:rPr>
      <w:lang w:val="zxx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character" w:styleId="1">
    <w:name w:val="Заголовок 1 Знак"/>
    <w:qFormat/>
    <w:rPr>
      <w:rFonts w:ascii="Arial" w:hAnsi="Arial" w:eastAsia="Andale Sans UI;Arial Unicode MS" w:cs="Tahoma"/>
      <w:b/>
      <w:bCs/>
      <w:kern w:val="2"/>
      <w:sz w:val="32"/>
      <w:szCs w:val="3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yle15"/>
    <w:pPr/>
    <w:rPr>
      <w:b/>
      <w:bCs/>
      <w:sz w:val="32"/>
      <w:szCs w:val="32"/>
    </w:rPr>
  </w:style>
  <w:style w:type="paragraph" w:styleId="Contents1">
    <w:name w:val="TOC 1"/>
    <w:basedOn w:val="12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13">
    <w:name w:val="Стиль1"/>
    <w:basedOn w:val="Normal"/>
    <w:qFormat/>
    <w:pPr>
      <w:spacing w:before="0" w:after="0"/>
      <w:ind w:firstLine="567"/>
    </w:pPr>
    <w:rPr>
      <w:b/>
      <w:bCs/>
    </w:rPr>
  </w:style>
  <w:style w:type="paragraph" w:styleId="14">
    <w:name w:val="Стиль Основной текст + Первая строка:  1 см"/>
    <w:basedOn w:val="Normal"/>
    <w:qFormat/>
    <w:pPr>
      <w:ind w:firstLine="567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8:00Z</dcterms:created>
  <dc:creator>777</dc:creator>
  <dc:description/>
  <cp:keywords/>
  <dc:language>en-US</dc:language>
  <cp:lastModifiedBy>Серебренникова Оксана Николаевна</cp:lastModifiedBy>
  <cp:lastPrinted>2017-10-03T10:56:00Z</cp:lastPrinted>
  <dcterms:modified xsi:type="dcterms:W3CDTF">2024-11-04T12:14:00Z</dcterms:modified>
  <cp:revision>44</cp:revision>
  <dc:subject/>
  <dc:title>ПАВЛОДАР МЕМЛЕКЕТТІК ПЕДАГОГИКАЛЫЌ ИНСТИТУТЫ</dc:title>
</cp:coreProperties>
</file>